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67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Zöld Bakancs Klub, Óbudavár, Vilmos-ház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272 Óbudavár, Fő u. 16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87) 479-00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vilmoshaz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ősz Imr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220 Balatonalmádi, Veszprémi u. 9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70) 213-343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boszimre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ető Atti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20) 5950-44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ttila.pe2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13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vilmoshaz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5"/>
              <w:gridCol w:w="469"/>
              <w:gridCol w:w="5388"/>
            </w:tblGrid>
            <w:tr>
              <w:trPr/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Óbudavár 20 Éjjel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53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09.20 - 2014.09.21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Óbuda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antalf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agyon, szőlő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egyestű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onoszl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alatonheny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áz-föl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Óbudavá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Óbudavár, Vilmosház (Fő u. 16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7:00-19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7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2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2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.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41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6/6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Kedvezmény a nevezési díjból TTT, MTSZ, MSTSZ tagoknak, diákoknak, nyugdíjasoknak és a Magyar Turista kártya felmutatásával: 200 Ft/fő, előnevezéssel: 200 Ft/fő, előre utalással: 500 Ft. Feltételek a weboldalon.</w:t>
        <w:br/>
        <w:t>Az útvonalról részletes leírás, színes térkép, fényvisszaverő szalagozás. Rajtnál házipálinka kóstoló, zsiroskenyér. Szentantalfán kedvezményes velőspiritós, Tagyon szőlőhegyen borkóstoló, kedvezményes nasik, B.henyén egy sör v.üditő féláron! Célban meleg étel: bográcsos csülkös baboskáposzta.</w:t>
        <w:br/>
        <w:t>Szállás: 2000 Ft/fő. Ügyintéző: a főrendező.</w:t>
        <w:br/>
        <w:t>Térkép: Balaton turistatérképe.</w:t>
        <w:br/>
      </w:r>
      <w:r>
        <w:rPr>
          <w:rFonts w:cs="Verdana" w:ascii="Verdana" w:hAnsi="Verdana"/>
          <w:b/>
          <w:bCs/>
          <w:sz w:val="20"/>
          <w:szCs w:val="20"/>
        </w:rPr>
        <w:t>A túra napján teljesíthető az Óbudavár 0.1 - a világ legrövidebb - teljesítménytúrája - kitűző, tanúsítvány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1232. Módosítva: 2014.09.02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úra kiírása a TTT honlapon:</w:t>
      </w: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555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45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ilmoshaz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boszimre@gmail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hyperlink" Target="mailto:attila.pe2@freemail.hu" TargetMode="External"/><Relationship Id="rId13" Type="http://schemas.openxmlformats.org/officeDocument/2006/relationships/hyperlink" Target="http://www.vilmoshaz.hu/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hyperlink" Target="http://www.teljesitmenyturazoktarsasaga.hu/tura?id=5555" TargetMode="External"/><Relationship Id="rId45" Type="http://schemas.openxmlformats.org/officeDocument/2006/relationships/hyperlink" Target="http://www.teljesitmenyturazoktarsasaga.hu/beszamolo?a=a&amp;id=264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5:00Z</dcterms:created>
  <dc:creator>szazsu</dc:creator>
  <dc:description/>
  <cp:keywords/>
  <dc:language>en-US</dc:language>
  <cp:lastModifiedBy>szazsu</cp:lastModifiedBy>
  <dcterms:modified xsi:type="dcterms:W3CDTF">2014-09-26T14:20:00Z</dcterms:modified>
  <cp:revision>2</cp:revision>
  <dc:subject/>
  <dc:title> </dc:title>
</cp:coreProperties>
</file>